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ГУ «Гордеевская основная школа»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еклассное мероприятие для начальных классов: «Если хочешь быть здоров-занимайся спортом»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ила и провела: учитель начальных класс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гданова Е.В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7 год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ель - 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общение учащихся к здоровому образу жизни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ь учащимся представление о здоровом образе жизни,</w:t>
      </w:r>
    </w:p>
    <w:p>
      <w:pPr>
        <w:pStyle w:val="Normal"/>
        <w:numPr>
          <w:ilvl w:val="0"/>
          <w:numId w:val="3"/>
        </w:numPr>
        <w:spacing w:before="0" w:after="200"/>
        <w:ind w:left="375" w:hanging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очь учащимся задуматься о необходимости быть здоровым,</w:t>
      </w:r>
    </w:p>
    <w:p>
      <w:pPr>
        <w:pStyle w:val="Normal"/>
        <w:numPr>
          <w:ilvl w:val="0"/>
          <w:numId w:val="3"/>
        </w:numPr>
        <w:spacing w:before="0" w:after="200"/>
        <w:ind w:left="375" w:hanging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вать творческие способности и познавательный интерес;</w:t>
      </w:r>
    </w:p>
    <w:p>
      <w:pPr>
        <w:pStyle w:val="Normal"/>
        <w:numPr>
          <w:ilvl w:val="0"/>
          <w:numId w:val="3"/>
        </w:numPr>
        <w:spacing w:before="0" w:after="280"/>
        <w:ind w:left="375" w:hanging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спитывать ответственное отношение к своему здоровью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од мероприятия: </w:t>
      </w:r>
    </w:p>
    <w:p>
      <w:pPr>
        <w:pStyle w:val="Normal"/>
        <w:shd w:fill="FFFFFF" w:val="clear"/>
        <w:spacing w:lineRule="auto" w:line="240" w:before="21" w:after="21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дравствуйте ребята!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слайд 1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21" w:after="2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стрече люди обычно говорят это хорошее, доброе слово, желая друг другу здоровья. </w:t>
      </w:r>
    </w:p>
    <w:p>
      <w:pPr>
        <w:pStyle w:val="Normal"/>
        <w:shd w:fill="FFFFFF" w:val="clear"/>
        <w:spacing w:lineRule="auto" w:line="240" w:before="21" w:after="2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ье очень важно, ведь если человек часто болеет, он мало успевает сделать. </w:t>
      </w:r>
    </w:p>
    <w:p>
      <w:pPr>
        <w:pStyle w:val="Normal"/>
        <w:shd w:fill="FFFFFF" w:val="clear"/>
        <w:spacing w:lineRule="auto" w:line="240" w:before="21" w:after="2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ье зависит от самого человека, от того как он о нём заботится, от образа жизни.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слайд 2)</w:t>
      </w:r>
    </w:p>
    <w:p>
      <w:pPr>
        <w:pStyle w:val="Normal"/>
        <w:shd w:fill="FFFFFF" w:val="clear"/>
        <w:spacing w:lineRule="auto" w:line="240" w:before="21" w:after="2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гадайте теперь загадку: Что на свете дороже всего? (здоровье слайд 3)</w:t>
      </w:r>
    </w:p>
    <w:p>
      <w:pPr>
        <w:pStyle w:val="Normal"/>
        <w:shd w:fill="FFFFFF" w:val="clear"/>
        <w:spacing w:lineRule="auto" w:line="240" w:before="21" w:after="2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а что такое здоровье?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слайд 4,5)</w:t>
      </w:r>
    </w:p>
    <w:p>
      <w:pPr>
        <w:pStyle w:val="Normal"/>
        <w:shd w:fill="FFFFFF" w:val="clear"/>
        <w:spacing w:lineRule="auto" w:line="240" w:before="21" w:after="2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ье человека-это главная ценность каждого из нас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го нельзя купить ни за какие деньги и ценности. Здоровье перевешивает все остальные блага жизн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“Здоровый нищий счастливее больного короля”</w:t>
      </w:r>
    </w:p>
    <w:p>
      <w:pPr>
        <w:pStyle w:val="Normal"/>
        <w:shd w:fill="FFFFFF" w:val="clear"/>
        <w:spacing w:lineRule="auto" w:line="240" w:before="21" w:after="2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мы с вами сыграем в игру и проверим, что вы знаете о здоровье.А может и в ходе игры вы будете узнавать что- то новое. Итак, начинаем.</w:t>
      </w:r>
    </w:p>
    <w:p>
      <w:pPr>
        <w:pStyle w:val="Normal"/>
        <w:shd w:fill="FFFFFF" w:val="clear"/>
        <w:spacing w:lineRule="auto" w:line="240" w:before="21" w:after="2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начала нам необходимо поделиться на команды. Каждая команда выбирает себе капитана.А жюри будет оценивать работу команд.</w:t>
      </w:r>
    </w:p>
    <w:p>
      <w:pPr>
        <w:pStyle w:val="Normal"/>
        <w:spacing w:before="280" w:after="0"/>
        <w:rPr>
          <w:rFonts w:ascii="Times New Roman" w:hAnsi="Times New Roman" w:cs="Times New Roman"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ого, чтобы нам было интересно и комфортно играть, давайте ознакомимся с правилами игры.</w:t>
      </w:r>
      <w:r>
        <w:rPr>
          <w:rFonts w:cs="Times New Roman" w:ascii="Times New Roman" w:hAnsi="Times New Roman"/>
          <w:color w:val="C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(слайд 6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игры:</w:t>
        <w:br/>
        <w:t>-Уважай каждого в своей команде</w:t>
        <w:br/>
        <w:t>-Уважай свих соперников, не оскорбляй</w:t>
        <w:br/>
        <w:t>- Если сомневаешься в ответе, подумай еще раз</w:t>
        <w:br/>
        <w:t xml:space="preserve">-Сначала отвечает команда, которой дает слово ведущий  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первый наш 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«Разминка»(слайд 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, я вам буду зачитывать высказывания, которые напрямую или косвенно связаны со здоровым образом жизни. Ваша задача ответить, согласны ли вы с данным высказыванием («верно» или «не верно»). Команды отвечают по очереди.За каждый правильный ответ в актив команды засчитывается один балл. Итак, слушайте внимательно, мы начинаем нашу «Разминку»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бы человеку выспаться, нужно ежедневно спать по шесть часов. (Не верно)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помощи клюквы можно понизить температуру тела при заболевании. (Верно)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зимой ходить без шапки, волосы будут закаливаться и выглядеть красиво. (Не верно)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иес – болезнь, которой можно заразиться воздушно-капельным путем. (Не верно)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тальмолог и окулист это один и тот же врач, который занимается лечением болезней глаз. (Верно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убы нужно чистить два раза в день. (Верно)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имать пищу после 18.00 очень полезно, она лучше усваивается организмом. (Не верно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в жару не носить головной убор может случиться солнечный удар. (Верно)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очень хочется пить, можно попить из реки и даже из лужи, чтобы утолить жажду. (Не верно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2 конкур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 xml:space="preserve"> «Анаграммы»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питаны команд выходят и получают листочки и карандаши. На листочках записаны в разном порядке буквы. Нужно собрать слово, связанное со здоровьем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то быстре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?(слайд 8)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КУЛЬФИТРАУ – физкультура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КАЗАРЯ – зарядка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КАЗАКА – закалка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НГИАГИ – гигиена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КАПРОГУ – прогулка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мнытиви- витамины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3 конкур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Продуктовые корзины» (слайд 9)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ы все ходим в магазин и покупаем там разные продукты. Но все ли из них полезные? 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еред каждой командой лежат изображения продуктов. Каждый член команды по очереди выбирает продукт (одна команда полезные, другая вредные) в конце игры поясняют свой выбор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Дети собирают «корзины»)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Ведущая проверяет наборы корзин)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4 конкурс «Викторина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(слайд 10)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Ребята, вот и подошла к завершению наша игра  и пока наше жюри  подсчитывает баллы и определяет победителей, мы подведем итог сегодняшнего мероприятия. Я думаю, что вы со мной согласитесь, что спорт, здоровое питание и зарядка очень важны для человека, потому что в здоровом теле – </w:t>
      </w:r>
      <w:r>
        <w:rPr>
          <w:rFonts w:cs="Times New Roman" w:ascii="Times New Roman" w:hAnsi="Times New Roman"/>
          <w:i/>
          <w:sz w:val="28"/>
          <w:szCs w:val="28"/>
        </w:rPr>
        <w:t>(дети продолжают фразу)</w:t>
      </w:r>
      <w:r>
        <w:rPr>
          <w:rFonts w:cs="Times New Roman" w:ascii="Times New Roman" w:hAnsi="Times New Roman"/>
          <w:sz w:val="28"/>
          <w:szCs w:val="28"/>
        </w:rPr>
        <w:t xml:space="preserve"> здоровый дух. Желаю всем присутствующим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гда не боле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ьно питатьс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ть бодры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шить добрые де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м, вести здоровый образ жиз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, награждение</w:t>
      </w:r>
    </w:p>
    <w:p>
      <w:pPr>
        <w:pStyle w:val="Normal"/>
        <w:spacing w:before="280" w:after="0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7:00Z</dcterms:created>
  <dc:creator>user</dc:creator>
  <dc:description/>
  <dc:language>en-US</dc:language>
  <cp:lastModifiedBy>PC</cp:lastModifiedBy>
  <cp:lastPrinted>2017-11-17T16:28:00Z</cp:lastPrinted>
  <dcterms:modified xsi:type="dcterms:W3CDTF">2017-11-17T10:37:00Z</dcterms:modified>
  <cp:revision>2</cp:revision>
  <dc:subject/>
  <dc:title/>
</cp:coreProperties>
</file>